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湖北省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省级财政资金农机购置与应用</w:t>
      </w:r>
    </w:p>
    <w:p>
      <w:pPr>
        <w:pStyle w:val="Normal"/>
        <w:overflowPunct w:val="false"/>
        <w:snapToGrid w:val="false"/>
        <w:spacing w:lineRule="exact" w:line="600" w:before="0" w:after="161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补贴机具补贴额一览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5"/>
        <w:gridCol w:w="652"/>
        <w:gridCol w:w="767"/>
        <w:gridCol w:w="1056"/>
        <w:gridCol w:w="4042"/>
        <w:gridCol w:w="850"/>
        <w:gridCol w:w="767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大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分档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省级财政补贴额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畜禽、水产品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水产品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鱼类宰杀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分体式鳝鳅宰杀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功能：剖肚或剖背；通道数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；抓取与剖切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型式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：对辊单刀片；料桶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型式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：挂接式；生产率：黄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，泥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机架、外壳材质：不锈钢；电机防护等级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IP4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8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畜禽、水产品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水产品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鱼类宰杀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整体式鳝鳅宰杀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功能：剖肚或剖背；通道数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；抓取与剖切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型式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：对辊单刀片；料桶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型式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：整体式；生产率：黄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，泥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机架、外壳材质：不锈钢；电机防护等级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IP4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8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50-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，揉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kW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个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50cm≤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直径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及以上，揉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排列型式：并排式或单列式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上下料水平输送装置或分料装置；配套动力总功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kW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个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，揉桶直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50-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，揉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以上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6kW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个数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50cm≤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直径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35000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及以上，揉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以上揉捻机组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16kW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个数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个，揉桶直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18"/>
                <w:szCs w:val="18"/>
              </w:rPr>
              <w:t>专项鉴定产品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footerReference w:type="default" r:id="rId2"/>
      <w:type w:val="nextPage"/>
      <w:pgSz w:w="11850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0:09Z</dcterms:created>
  <dc:creator>Administrator</dc:creator>
  <dc:description/>
  <dc:language>en-US</dc:language>
  <cp:lastModifiedBy>pc123</cp:lastModifiedBy>
  <dcterms:modified xsi:type="dcterms:W3CDTF">2023-08-07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D59DBB1A42BFB88C09A322E6A100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